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/>
      </w:pPr>
      <w:r>
        <w:rPr>
          <w:rFonts w:cs="Arial" w:ascii="Arial" w:hAnsi="Arial"/>
          <w:b/>
        </w:rPr>
        <w:t>FORMULARZ REKRUTACYJNY NA ZAJĘCIA FITNESS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MIESZKAŃCÓW GMINY DOBRA W wieku 50+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lejny zgłoszenia ........................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od pocztowy, 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lica, nr domu / nr lokalu: 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, e-mail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świadczam, że wszystkie podane przeze mnie dane są prawdzi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iniejszym wyrażam zgodę na przetwarzanie przez Gminę Dobra z siedzibą w Dobr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czecińska 16a moich danych osobowych w celu rekrutacji i uczestnictwa w zajęciach w ramach zajęć Fitness 50+, aż do cofnięcia wyrażonej zgo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Oświadczam, że podaję dane i wyrażam zgodę dobrowolnie i w sposób świadomy.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ind w:left="7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ata,  czytelny podpi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 powołał Inspektora Danych Osobowych, dane do kontaktu –  inspektorodo@dobraszczecinska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ane będą przetwarzane w celu rekrutacji i uczestnictwa w zajęciach w ramach zajęć Fitness 50+, na podstawie udzielonej zgod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sobowe będą przekazywane instytucji udzielającej dofinansowa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ane osobowe będą przetwarzane przez okres trwania projekt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danych osobowych jest dobrowolne, ale wymagane do udziału w przedmiotowych zajęciach, zaś ich niepodanie będzie skutkować niemożnością udziału w program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formujemy, że przysługuje Pani/Panu prawo do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żądania od administratora dostępu do danych osobow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żądania przenoszenia danych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niesienia skargi do organu nadzorcz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60" w:after="60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Miejscowość, data,  imię i nazwi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ID</dc:creator>
  <dc:description/>
  <cp:keywords/>
  <dc:language>en-US</dc:language>
  <cp:lastModifiedBy>Izabela Dryjańska</cp:lastModifiedBy>
  <dcterms:modified xsi:type="dcterms:W3CDTF">2019-09-10T10:01:00Z</dcterms:modified>
  <cp:revision>2</cp:revision>
  <dc:subject/>
  <dc:title/>
</cp:coreProperties>
</file>